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60" w:after="16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46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ное общение, г. Апшеронск, 2006 г  (11:24:12)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2] Проповедь – Гордого не потерплю</w:t>
              <w:tab/>
              <w:tab/>
              <w:tab/>
              <w:t xml:space="preserve">  6:3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4] Горянин М.А. – Гордость и смирение</w:t>
              <w:tab/>
              <w:tab/>
              <w:tab/>
              <w:t>49:2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06] Проповедь (Тихорецк) – Болезнь гордости</w:t>
              <w:tab/>
              <w:tab/>
              <w:t>16:4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0] Антонюк Н.С. – Астинь и Есфирь</w:t>
              <w:tab/>
              <w:tab/>
              <w:tab/>
              <w:t>26:1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2] Ответы (Частое побуждение каяться)</w:t>
              <w:tab/>
              <w:tab/>
              <w:tab/>
              <w:t xml:space="preserve">  9:18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4] Антонюк – Ответы (Обетованная ли земля Рувима)</w:t>
              <w:tab/>
              <w:t>14:3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6] Антонюк Н.С. – Ответы (О холостых за 30 лет)</w:t>
              <w:tab/>
              <w:t xml:space="preserve">  5:36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17] Свиридченко – Что наше и что не наше</w:t>
              <w:tab/>
              <w:tab/>
              <w:t>35:2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1] Проповедь (Белореченск) – Кому мы поклоняемся</w:t>
              <w:tab/>
              <w:t>13:27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28] Кондратьев – Еф 1-15</w:t>
              <w:tab/>
              <w:tab/>
              <w:tab/>
              <w:tab/>
              <w:tab/>
              <w:t xml:space="preserve">  9:5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30] Антонюк Н.С. – Правильное отношение к власти</w:t>
              <w:tab/>
              <w:t>32:0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34] Антонюк – Ответы (Купание и ларёк)</w:t>
              <w:tab/>
              <w:tab/>
              <w:tab/>
              <w:t xml:space="preserve">  6:50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36] Ответы (Кто первый подаёт руку)</w:t>
              <w:tab/>
              <w:tab/>
              <w:tab/>
              <w:t>10:2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38] Антонюк – Ответы (Гражданский брак)</w:t>
              <w:tab/>
              <w:tab/>
              <w:t xml:space="preserve">  7:46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40] Антонюк – Ответы (Можно ли комплименты)</w:t>
              <w:tab/>
              <w:tab/>
              <w:t>10:1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41] Кондратьев – О служении благовестия</w:t>
              <w:tab/>
              <w:tab/>
              <w:t>16:43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43] Проп. (Курганинск) – Положить душу свою в малом</w:t>
              <w:tab/>
              <w:t>14:16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45] Проповедь (Тимашевск) – Место жертвы</w:t>
              <w:tab/>
              <w:tab/>
              <w:t>31:1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47] Чмых А. – О большой любви</w:t>
              <w:tab/>
              <w:tab/>
              <w:tab/>
              <w:tab/>
              <w:t>44:31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50] Ответы (Мстить ли как Мардохей)</w:t>
              <w:tab/>
              <w:tab/>
              <w:tab/>
              <w:t xml:space="preserve">  4:32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53] Ответы (Слова в скобках)</w:t>
              <w:tab/>
              <w:tab/>
              <w:tab/>
              <w:tab/>
              <w:t xml:space="preserve">  6:04</w:t>
            </w:r>
          </w:p>
          <w:p>
            <w:pPr>
              <w:pStyle w:val="Normal"/>
              <w:spacing w:lineRule="auto" w:line="232"/>
              <w:ind w:left="284" w:hanging="0"/>
              <w:rPr/>
            </w:pPr>
            <w:r>
              <w:rPr/>
              <w:t>[55] Горянин – Ответы (Игра на гитаре боем)</w:t>
              <w:tab/>
              <w:tab/>
              <w:t xml:space="preserve">  7:06</w:t>
            </w:r>
          </w:p>
          <w:p>
            <w:pPr>
              <w:pStyle w:val="Normal"/>
              <w:spacing w:before="80" w:after="0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892175</wp:posOffset>
                      </wp:positionV>
                      <wp:extent cx="1717675" cy="2169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2169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15770" cy="2167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5641" r="-11" b="-8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5770" cy="216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25pt;height:170.8pt;mso-wrap-distance-left:9.05pt;mso-wrap-distance-right:9.05pt;mso-wrap-distance-top:0pt;mso-wrap-distance-bottom:0pt;margin-top:70.25pt;mso-position-vertical-relative:text;margin-left:95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715770" cy="2167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5641" r="-11" b="-8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216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7:00Z</dcterms:created>
  <dc:creator>R.Alex</dc:creator>
  <dc:description/>
  <cp:keywords/>
  <dc:language>en-US</dc:language>
  <cp:lastModifiedBy>R.Alex</cp:lastModifiedBy>
  <cp:lastPrinted>2008-01-10T04:07:00Z</cp:lastPrinted>
  <dcterms:modified xsi:type="dcterms:W3CDTF">2011-03-26T09:07:00Z</dcterms:modified>
  <cp:revision>45</cp:revision>
  <dc:subject/>
  <dc:title>Мир вам – 2000 г</dc:title>
</cp:coreProperties>
</file>